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136906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pplication for Employ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LEASE PRINT:</w:t>
      </w:r>
      <w:r>
        <w:rPr>
          <w:sz w:val="22"/>
          <w:szCs w:val="22"/>
        </w:rPr>
        <w:t xml:space="preserve"> Complete the entire two-sided applicatio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720"/>
        <w:gridCol w:w="630"/>
        <w:gridCol w:w="990"/>
        <w:gridCol w:w="180"/>
        <w:gridCol w:w="2250"/>
        <w:gridCol w:w="2718"/>
      </w:tblGrid>
      <w:tr>
        <w:trPr>
          <w:trHeight w:val="8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Applying F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(Last, First, Middle):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names under which you have attended school or been employe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eet Address: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y, State &amp; Zip: 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Text45"/>
            <w:r>
              <w:rPr>
                <w:sz w:val="22"/>
                <w:szCs w:val="22"/>
              </w:rPr>
              <w:t>Cell Phone:</w:t>
            </w:r>
            <w:bookmarkEnd w:id="0"/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ome Phone:                      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0_4238980706"/>
            <w:bookmarkStart w:id="2" w:name="__Fieldmark__0_4238980706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ployee Referra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e of employment desired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1_4238980706"/>
            <w:bookmarkStart w:id="4" w:name="__Fieldmark__1_4238980706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Full-tim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2_4238980706"/>
            <w:bookmarkStart w:id="6" w:name="__Fieldmark__2_4238980706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rt-tim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3_4238980706"/>
            <w:bookmarkStart w:id="8" w:name="__Fieldmark__3_4238980706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Temporary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4_4238980706"/>
            <w:bookmarkStart w:id="10" w:name="__Fieldmark__4_4238980706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asonal</w:t>
            </w:r>
          </w:p>
        </w:tc>
      </w:tr>
      <w:tr>
        <w:trPr>
          <w:trHeight w:val="94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eligible to work in the United States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5_4238980706"/>
            <w:bookmarkStart w:id="12" w:name="__Fieldmark__5_4238980706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   </w:t>
            </w:r>
            <w:bookmarkStart w:id="13" w:name="Check2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6_4238980706"/>
            <w:bookmarkStart w:id="15" w:name="__Fieldmark__6_423898070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13"/>
            <w:r>
              <w:rPr>
                <w:sz w:val="22"/>
                <w:szCs w:val="22"/>
              </w:rPr>
              <w:t>No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18 years of age or older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7_4238980706"/>
            <w:bookmarkStart w:id="17" w:name="__Fieldmark__7_423898070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8_4238980706"/>
            <w:bookmarkStart w:id="19" w:name="__Fieldmark__8_423898070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NO, what is your current age?</w:t>
            </w:r>
          </w:p>
        </w:tc>
      </w:tr>
      <w:tr>
        <w:trPr>
          <w:trHeight w:val="32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currently employed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9_4238980706"/>
            <w:bookmarkStart w:id="21" w:name="__Fieldmark__9_423898070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   </w:t>
            </w:r>
            <w:bookmarkStart w:id="22" w:name="Check6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0_4238980706"/>
            <w:bookmarkStart w:id="24" w:name="__Fieldmark__10_4238980706"/>
            <w:bookmarkEnd w:id="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22"/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what is your current job title &amp; departmen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ever been employed by Olson Toon Landscaping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5" w:name="Check7"/>
            <w:bookmarkStart w:id="26" w:name="Check7"/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Check7"/>
            <w:bookmarkStart w:id="28" w:name="__Fieldmark__11_4238980706"/>
            <w:bookmarkStart w:id="29" w:name="__Fieldmark__11_4238980706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27"/>
            <w:r>
              <w:rPr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2_4238980706"/>
            <w:bookmarkStart w:id="31" w:name="__Fieldmark__12_4238980706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dates of employment &amp; reason for leav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related to any current Olson Toon Landscaping employee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3_4238980706"/>
            <w:bookmarkStart w:id="33" w:name="__Fieldmark__13_4238980706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4_4238980706"/>
            <w:bookmarkStart w:id="35" w:name="__Fieldmark__14_4238980706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their name &amp; their relationship to you?</w:t>
            </w:r>
          </w:p>
        </w:tc>
      </w:tr>
      <w:tr>
        <w:trPr>
          <w:trHeight w:val="69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required for position, do you have a valid driver’s license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5_4238980706"/>
            <w:bookmarkStart w:id="37" w:name="__Fieldmark__15_4238980706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6_4238980706"/>
            <w:bookmarkStart w:id="39" w:name="__Fieldmark__16_4238980706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State of issuance, license #, and expiration date:</w:t>
            </w:r>
          </w:p>
        </w:tc>
      </w:tr>
      <w:tr>
        <w:trPr>
          <w:cantSplit w:val="true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ve you ever pled “guilty” or “no contest” to, or been convicted of a crime?                      </w:t>
            </w:r>
          </w:p>
        </w:tc>
      </w:tr>
      <w:tr>
        <w:trPr>
          <w:cantSplit w:val="true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How did you learn about this employment opportunity?   Check all that apply:</w:t>
            </w:r>
            <w:bookmarkStart w:id="40" w:name="Check14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17_4238980706"/>
            <w:bookmarkStart w:id="42" w:name="__Fieldmark__17_4238980706"/>
            <w:bookmarkEnd w:id="4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40"/>
            <w:r>
              <w:rPr>
                <w:sz w:val="22"/>
                <w:szCs w:val="22"/>
              </w:rPr>
              <w:t xml:space="preserve"> Walk-In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18_4238980706"/>
            <w:bookmarkStart w:id="44" w:name="__Fieldmark__18_4238980706"/>
            <w:bookmarkEnd w:id="4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ebsit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19_4238980706"/>
            <w:bookmarkStart w:id="46" w:name="__Fieldmark__19_4238980706"/>
            <w:bookmarkEnd w:id="4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/>
        <w:t>EDUCATION</w:t>
      </w:r>
    </w:p>
    <w:tbl>
      <w:tblPr>
        <w:tblW w:w="105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620"/>
        <w:gridCol w:w="1620"/>
        <w:gridCol w:w="1440"/>
        <w:gridCol w:w="1350"/>
        <w:gridCol w:w="1260"/>
        <w:gridCol w:w="918"/>
      </w:tblGrid>
      <w:tr>
        <w:trPr>
          <w:trHeight w:val="6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  <w:lang w:val="en-US" w:eastAsia="en-US"/>
              </w:rPr>
              <w:t>Name of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City/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 you graduat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No, # of years left to gradu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Yes,  date of Gradu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ree receiv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or</w:t>
            </w:r>
          </w:p>
        </w:tc>
      </w:tr>
      <w:tr>
        <w:trPr>
          <w:trHeight w:val="42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 xml:space="preserve">High School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iCs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iCs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iCs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22_4238980706"/>
            <w:bookmarkStart w:id="48" w:name="__Fieldmark__22_4238980706"/>
            <w:bookmarkEnd w:id="4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23_4238980706"/>
            <w:bookmarkStart w:id="50" w:name="__Fieldmark__23_4238980706"/>
            <w:bookmarkEnd w:id="5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 xml:space="preserve">GED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iCs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iCs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iCs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" w:name="__Fieldmark__30_4238980706"/>
            <w:bookmarkStart w:id="52" w:name="__Fieldmark__30_4238980706"/>
            <w:bookmarkEnd w:id="5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31_4238980706"/>
            <w:bookmarkStart w:id="54" w:name="__Fieldmark__31_4238980706"/>
            <w:bookmarkEnd w:id="5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 xml:space="preserve">College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iCs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 w:val="false"/>
                <w:szCs w:val="22"/>
                <w:iCs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iCs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38_4238980706"/>
            <w:bookmarkStart w:id="56" w:name="__Fieldmark__38_4238980706"/>
            <w:bookmarkEnd w:id="5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39_4238980706"/>
            <w:bookmarkStart w:id="58" w:name="__Fieldmark__39_4238980706"/>
            <w:bookmarkEnd w:id="5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credentials/ licenses/ professional affiliations, etc., which are relevant to the job(s) for which you are apply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Bullet"/>
        <w:rPr/>
      </w:pPr>
      <w:r>
        <w:rPr/>
        <w:t xml:space="preserve">     </w:t>
      </w:r>
      <w:r>
        <w:rPr>
          <w:sz w:val="22"/>
          <w:szCs w:val="22"/>
        </w:rPr>
        <w:t xml:space="preserve">   </w:t>
      </w:r>
    </w:p>
    <w:p>
      <w:pPr>
        <w:pStyle w:val="ListBullet"/>
        <w:rPr>
          <w:sz w:val="22"/>
          <w:szCs w:val="22"/>
        </w:rPr>
      </w:pPr>
      <w:r>
        <w:rPr>
          <w:b/>
          <w:sz w:val="22"/>
          <w:szCs w:val="22"/>
        </w:rPr>
        <w:t xml:space="preserve">SKILLS:  </w:t>
      </w:r>
      <w:r>
        <w:rPr>
          <w:sz w:val="22"/>
          <w:szCs w:val="22"/>
        </w:rPr>
        <w:t xml:space="preserve">Please list technical, clerical, trade skills, etc., relevant to this position. Include relevant computer systems and software packages of which you have a working knowledge, and note your level of proficiency (basic, intermediate, expert). </w:t>
      </w:r>
    </w:p>
    <w:tbl>
      <w:tblPr>
        <w:tblW w:w="105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>
          <w:trHeight w:val="948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b/>
          <w:sz w:val="22"/>
          <w:szCs w:val="22"/>
        </w:rPr>
        <w:t>WORK EXPERIENCE</w:t>
      </w:r>
      <w:r>
        <w:rPr>
          <w:sz w:val="22"/>
          <w:szCs w:val="22"/>
        </w:rPr>
        <w:t xml:space="preserve">-Please detail your </w:t>
      </w:r>
      <w:r>
        <w:rPr>
          <w:sz w:val="22"/>
          <w:szCs w:val="22"/>
          <w:u w:val="single"/>
        </w:rPr>
        <w:t>entire</w:t>
      </w:r>
      <w:r>
        <w:rPr>
          <w:sz w:val="22"/>
          <w:szCs w:val="22"/>
        </w:rPr>
        <w:t xml:space="preserve"> work history.  Begin with your </w:t>
      </w:r>
      <w:r>
        <w:rPr>
          <w:sz w:val="22"/>
          <w:szCs w:val="22"/>
          <w:u w:val="single"/>
        </w:rPr>
        <w:t>current</w:t>
      </w:r>
      <w:r>
        <w:rPr>
          <w:sz w:val="22"/>
          <w:szCs w:val="22"/>
        </w:rPr>
        <w:t xml:space="preserve"> or most recent employer.  If you held multiple positions with the same organization, detail each position separately.  </w:t>
      </w:r>
      <w:r>
        <w:rPr>
          <w:sz w:val="22"/>
          <w:szCs w:val="22"/>
          <w:u w:val="single"/>
        </w:rPr>
        <w:t>Attach additional sheets if necessary</w:t>
      </w:r>
      <w:r>
        <w:rPr>
          <w:sz w:val="22"/>
          <w:szCs w:val="22"/>
        </w:rPr>
        <w:t xml:space="preserve">.  Omission of prior employment may be considered falsification of information. Please explain any gaps in employment.  Include full-time military or volunteer commitments.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5" w:hanging="0"/>
        <w:rPr>
          <w:sz w:val="22"/>
          <w:szCs w:val="22"/>
        </w:rPr>
      </w:pPr>
      <w:r>
        <w:rPr>
          <w:b/>
          <w:caps/>
          <w:sz w:val="22"/>
          <w:szCs w:val="22"/>
        </w:rPr>
        <w:t>NOTE</w:t>
      </w:r>
      <w:r>
        <w:rPr>
          <w:caps/>
          <w:sz w:val="22"/>
          <w:szCs w:val="22"/>
        </w:rPr>
        <w:t>:</w:t>
      </w:r>
      <w:r>
        <w:rPr>
          <w:sz w:val="22"/>
          <w:szCs w:val="22"/>
        </w:rPr>
        <w:t xml:space="preserve"> Olson Toon Landscaping reserves the right to contact all current and former employers for reference information. </w:t>
      </w:r>
    </w:p>
    <w:tbl>
      <w:tblPr>
        <w:tblW w:w="100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481"/>
        <w:gridCol w:w="3482"/>
      </w:tblGrid>
      <w:tr>
        <w:trPr>
          <w:trHeight w:val="85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s Employ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46_4238980706"/>
            <w:bookmarkStart w:id="60" w:name="__Fieldmark__46_4238980706"/>
            <w:bookmarkEnd w:id="6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Full time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47_4238980706"/>
            <w:bookmarkStart w:id="62" w:name="__Fieldmark__47_4238980706"/>
            <w:bookmarkEnd w:id="6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Part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part-time, # hrs./wk: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" w:name="__Fieldmark__48_4238980706"/>
            <w:bookmarkStart w:id="64" w:name="__Fieldmark__48_4238980706"/>
            <w:bookmarkEnd w:id="6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ing Salary: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ion Name and Address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l Salary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visor’s Name, Title and Phone  #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Reference Name, Title and Phone #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my current referenc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" w:name="__Fieldmark__55_4238980706"/>
            <w:bookmarkStart w:id="66" w:name="__Fieldmark__55_4238980706"/>
            <w:bookmarkEnd w:id="6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t any tim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56_4238980706"/>
            <w:bookmarkStart w:id="68" w:name="__Fieldmark__56_4238980706"/>
            <w:bookmarkEnd w:id="6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nly if I am a finalist candidate</w:t>
            </w:r>
          </w:p>
        </w:tc>
      </w:tr>
      <w:tr>
        <w:trPr>
          <w:trHeight w:val="746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ry duties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son for Leaving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s Employ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" w:name="__Fieldmark__61_4238980706"/>
            <w:bookmarkStart w:id="70" w:name="__Fieldmark__61_4238980706"/>
            <w:bookmarkEnd w:id="7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Full time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" w:name="__Fieldmark__62_4238980706"/>
            <w:bookmarkStart w:id="72" w:name="__Fieldmark__62_4238980706"/>
            <w:bookmarkEnd w:id="7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Part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part-time, # hrs./wk: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" w:name="__Fieldmark__63_4238980706"/>
            <w:bookmarkStart w:id="74" w:name="__Fieldmark__63_4238980706"/>
            <w:bookmarkEnd w:id="7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ing Salary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ion Name and Address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l Salary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visor’s Name, Title and Phone  #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Reference Name, Title and Phone #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my current referenc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" w:name="__Fieldmark__70_4238980706"/>
            <w:bookmarkStart w:id="76" w:name="__Fieldmark__70_4238980706"/>
            <w:bookmarkEnd w:id="7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t any tim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" w:name="__Fieldmark__71_4238980706"/>
            <w:bookmarkStart w:id="78" w:name="__Fieldmark__71_4238980706"/>
            <w:bookmarkEnd w:id="7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nly if I am a finalist candidate</w:t>
            </w:r>
          </w:p>
        </w:tc>
      </w:tr>
      <w:tr>
        <w:trPr>
          <w:trHeight w:val="791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ry duties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son for Leaving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es Employ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" w:name="__Fieldmark__76_4238980706"/>
            <w:bookmarkStart w:id="80" w:name="__Fieldmark__76_4238980706"/>
            <w:bookmarkEnd w:id="8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Full time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" w:name="__Fieldmark__77_4238980706"/>
            <w:bookmarkStart w:id="82" w:name="__Fieldmark__77_4238980706"/>
            <w:bookmarkEnd w:id="8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Part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part-time, # hrs./wk: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" w:name="__Fieldmark__78_4238980706"/>
            <w:bookmarkStart w:id="84" w:name="__Fieldmark__78_4238980706"/>
            <w:bookmarkEnd w:id="8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ing Salary: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ion Name and Address: </w:t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l Salary: </w:t>
            </w: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visor’s Name, Title and Phone  #: </w:t>
            </w: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Reference Name, Title and Phone #: </w:t>
            </w: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my current referenc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" w:name="__Fieldmark__85_4238980706"/>
            <w:bookmarkStart w:id="86" w:name="__Fieldmark__85_4238980706"/>
            <w:bookmarkEnd w:id="8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t any tim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" w:name="__Fieldmark__86_4238980706"/>
            <w:bookmarkStart w:id="88" w:name="__Fieldmark__86_4238980706"/>
            <w:bookmarkEnd w:id="8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nly if I am a finalist candidate</w:t>
            </w:r>
          </w:p>
        </w:tc>
      </w:tr>
      <w:tr>
        <w:trPr>
          <w:trHeight w:val="746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ry duties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son for Leaving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080" w:firstLine="36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  <w:u w:val="single"/>
        </w:rPr>
        <w:t>PLEASE READ CAREFULLY AND SIGN THAT YOU UNDERSTAND AND ACCEPT THIS INFORMATION</w:t>
      </w:r>
      <w:r>
        <w:rPr>
          <w:b/>
          <w:sz w:val="16"/>
        </w:rPr>
        <w:t>.</w:t>
      </w:r>
    </w:p>
    <w:p>
      <w:pPr>
        <w:pStyle w:val="Normal"/>
        <w:ind w:left="360" w:right="-1080" w:hanging="0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sz w:val="16"/>
        </w:rPr>
        <w:t>I certify that the information on this application and its supporting documents is accurate and complete.  I understand and agree that failure to fully</w:t>
      </w:r>
    </w:p>
    <w:p>
      <w:pPr>
        <w:pStyle w:val="Normal"/>
        <w:ind w:left="360" w:right="-1080" w:hanging="0"/>
        <w:rPr/>
      </w:pPr>
      <w:r>
        <w:rPr>
          <w:sz w:val="16"/>
        </w:rPr>
        <w:t xml:space="preserve"> </w:t>
      </w:r>
      <w:r>
        <w:rPr>
          <w:sz w:val="16"/>
        </w:rPr>
        <w:t>complete the form, or misrepresentation or omission of facts, represents grounds for elimination from consideration for employment, or termination after</w:t>
      </w:r>
    </w:p>
    <w:p>
      <w:pPr>
        <w:pStyle w:val="Normal"/>
        <w:ind w:left="360" w:right="-1080" w:hanging="0"/>
        <w:rPr/>
      </w:pPr>
      <w:r>
        <w:rPr>
          <w:sz w:val="16"/>
        </w:rPr>
        <w:t xml:space="preserve"> </w:t>
      </w:r>
      <w:r>
        <w:rPr>
          <w:sz w:val="16"/>
        </w:rPr>
        <w:t>employment if discovered at a later date.  I authorize Olson Toon Landscaping to investigate, without liability, all statements contained in this</w:t>
      </w:r>
    </w:p>
    <w:p>
      <w:pPr>
        <w:pStyle w:val="Normal"/>
        <w:ind w:left="360" w:right="-108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pplication and supporting materials.  I authorize references checks from former employers. If requested, I agree to submit to a physical exam, criminal and</w:t>
      </w:r>
    </w:p>
    <w:p>
      <w:pPr>
        <w:pStyle w:val="Normal"/>
        <w:ind w:left="360" w:right="-108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credit background investigation, and/or screening for illegal substances upon conditional offer of employment.  I understand that this document is NOT an offer</w:t>
      </w:r>
    </w:p>
    <w:p>
      <w:pPr>
        <w:pStyle w:val="Normal"/>
        <w:ind w:left="360" w:right="-108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f employment, and that an offer of employment, if tendered, does NOT constitute a contract for continued guaranteed employment.  I understand that employees</w:t>
      </w:r>
    </w:p>
    <w:p>
      <w:pPr>
        <w:pStyle w:val="Normal"/>
        <w:ind w:left="360" w:right="-108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f Olson Toon Landscaping serve at-will, and the employment relationship may be terminated at any time by either party, for any or no reason, other than a</w:t>
      </w:r>
    </w:p>
    <w:p>
      <w:pPr>
        <w:pStyle w:val="Normal"/>
        <w:ind w:left="360" w:right="-108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reason prohibited by law. If employed, I will be required to furnish proof of eligibility to work in the U.S. and comply with company regulation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pplicant Signature: _______________________________________</w:t>
        <w:tab/>
        <w:t xml:space="preserve"> Date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16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             </w:t>
        <w:tab/>
        <w:tab/>
        <w:tab/>
        <w:tab/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DocumentMapChar">
    <w:name w:val="Document Map Char"/>
    <w:qFormat/>
    <w:rPr>
      <w:sz w:val="0"/>
      <w:szCs w:val="0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ListBullet">
    <w:name w:val="List Bullet"/>
    <w:basedOn w:val="Normal"/>
    <w:qFormat/>
    <w:pPr>
      <w:ind w:left="27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son Toon Applicatio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0:16:00Z</dcterms:created>
  <dc:creator>Ryan</dc:creator>
  <dc:description/>
  <cp:keywords/>
  <dc:language>en-US</dc:language>
  <cp:lastModifiedBy>Olson Toon</cp:lastModifiedBy>
  <cp:lastPrinted>2011-10-27T09:52:00Z</cp:lastPrinted>
  <dcterms:modified xsi:type="dcterms:W3CDTF">2025-03-07T2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30819990</vt:lpwstr>
  </property>
</Properties>
</file>